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right"/>
        <w:rPr>
          <w:rFonts w:ascii="宋体" w:hAnsi="宋体" w:cs="宋体"/>
          <w:spacing w:val="5"/>
          <w:sz w:val="21"/>
          <w:szCs w:val="21"/>
          <w:shd w:fill="FFFFFF" w:val="clear"/>
        </w:rPr>
      </w:pPr>
      <w:r>
        <w:rPr>
          <w:rFonts w:cs="宋体" w:ascii="宋体" w:hAnsi="宋体"/>
          <w:spacing w:val="5"/>
          <w:sz w:val="21"/>
          <w:szCs w:val="21"/>
          <w:shd w:fill="FFFFFF" w:val="clear"/>
        </w:rPr>
      </w:r>
    </w:p>
    <w:p>
      <w:pPr>
        <w:pStyle w:val="Style15"/>
        <w:widowControl/>
        <w:shd w:fill="FFFFFF" w:val="clear"/>
        <w:spacing w:before="0" w:after="0"/>
        <w:jc w:val="right"/>
        <w:rPr>
          <w:rFonts w:ascii="宋体" w:hAnsi="宋体" w:cs="宋体"/>
          <w:spacing w:val="5"/>
          <w:sz w:val="21"/>
          <w:szCs w:val="21"/>
          <w:shd w:fill="FFFFFF" w:val="clear"/>
        </w:rPr>
      </w:pPr>
      <w:r>
        <w:rPr>
          <w:rFonts w:cs="宋体" w:ascii="宋体" w:hAnsi="宋体"/>
          <w:spacing w:val="5"/>
          <w:sz w:val="21"/>
          <w:szCs w:val="21"/>
          <w:shd w:fill="FFFFFF" w:val="clear"/>
        </w:rPr>
      </w:r>
    </w:p>
    <w:p>
      <w:pPr>
        <w:pStyle w:val="Style15"/>
        <w:widowControl/>
        <w:shd w:fill="FFFFFF" w:val="clear"/>
        <w:spacing w:before="0" w:after="0"/>
        <w:jc w:val="right"/>
        <w:rPr>
          <w:rFonts w:ascii="宋体" w:hAnsi="宋体" w:cs="宋体"/>
          <w:spacing w:val="5"/>
          <w:sz w:val="21"/>
          <w:szCs w:val="21"/>
          <w:shd w:fill="FFFFFF" w:val="clear"/>
        </w:rPr>
      </w:pPr>
      <w:r>
        <w:rPr>
          <w:rFonts w:cs="宋体" w:ascii="宋体" w:hAnsi="宋体"/>
          <w:spacing w:val="5"/>
          <w:sz w:val="21"/>
          <w:szCs w:val="21"/>
          <w:shd w:fill="FFFFFF" w:val="clear"/>
        </w:rPr>
      </w:r>
    </w:p>
    <w:p>
      <w:pPr>
        <w:pStyle w:val="Normal"/>
        <w:spacing w:lineRule="exact" w:line="400"/>
        <w:jc w:val="center"/>
        <w:rPr/>
      </w:pPr>
      <w:r>
        <w:rPr>
          <w:rFonts w:cs="宋体" w:ascii="宋体" w:hAnsi="宋体"/>
          <w:b/>
          <w:bCs/>
          <w:spacing w:val="5"/>
          <w:kern w:val="0"/>
          <w:szCs w:val="21"/>
          <w:shd w:fill="FFFFFF" w:val="clear"/>
          <w:lang w:val="zh-CN" w:bidi="ar"/>
        </w:rPr>
        <w:t>20</w:t>
      </w:r>
      <w:r>
        <w:rPr>
          <w:rFonts w:cs="宋体" w:ascii="宋体" w:hAnsi="宋体"/>
          <w:b/>
          <w:bCs/>
          <w:spacing w:val="5"/>
          <w:kern w:val="0"/>
          <w:szCs w:val="21"/>
          <w:shd w:fill="FFFFFF" w:val="clear"/>
          <w:lang w:val="zh-CN" w:bidi="ar"/>
        </w:rPr>
        <w:t>20</w:t>
      </w:r>
      <w:r>
        <w:rPr>
          <w:rFonts w:ascii="宋体" w:hAnsi="宋体" w:cs="宋体"/>
          <w:b/>
          <w:bCs/>
          <w:spacing w:val="5"/>
          <w:kern w:val="0"/>
          <w:szCs w:val="21"/>
          <w:shd w:fill="FFFFFF" w:val="clear"/>
          <w:lang w:val="zh-CN" w:bidi="ar"/>
        </w:rPr>
        <w:t>年</w:t>
      </w:r>
      <w:r>
        <w:rPr>
          <w:rFonts w:cs="宋体" w:ascii="宋体" w:hAnsi="宋体"/>
          <w:b/>
          <w:bCs/>
          <w:spacing w:val="5"/>
          <w:kern w:val="0"/>
          <w:szCs w:val="21"/>
          <w:shd w:fill="FFFFFF" w:val="clear"/>
          <w:lang w:val="zh-CN" w:bidi="ar"/>
        </w:rPr>
        <w:t>JMS</w:t>
      </w:r>
      <w:r>
        <w:rPr>
          <w:rFonts w:ascii="宋体" w:hAnsi="宋体" w:cs="宋体"/>
          <w:b/>
          <w:bCs/>
          <w:spacing w:val="5"/>
          <w:kern w:val="0"/>
          <w:szCs w:val="21"/>
          <w:shd w:fill="FFFFFF" w:val="clear"/>
          <w:lang w:val="zh-CN" w:bidi="ar"/>
        </w:rPr>
        <w:t>中国营销科学学术年会宣讲论文</w:t>
      </w:r>
    </w:p>
    <w:tbl>
      <w:tblPr>
        <w:tblW w:w="4950" w:type="pct"/>
        <w:jc w:val="left"/>
        <w:tblInd w:w="79" w:type="dxa"/>
        <w:tblLayout w:type="fixed"/>
        <w:tblCellMar>
          <w:top w:w="10" w:type="dxa"/>
          <w:left w:w="10" w:type="dxa"/>
          <w:bottom w:w="0" w:type="dxa"/>
          <w:right w:w="10" w:type="dxa"/>
        </w:tblCellMar>
      </w:tblPr>
      <w:tblGrid>
        <w:gridCol w:w="796"/>
        <w:gridCol w:w="2727"/>
        <w:gridCol w:w="1675"/>
        <w:gridCol w:w="3024"/>
      </w:tblGrid>
      <w:tr>
        <w:trPr>
          <w:trHeight w:val="5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2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题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作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r>
      <w:tr>
        <w:trPr>
          <w:trHeight w:val="1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AI Chatbots’ Self-Regulated Learning and Online Customers’ Patronage: An Ambidexterity Perspectiv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Hua Fan,</w:t>
              <w:br/>
              <w:t>Bing Han</w:t>
              <w:br/>
              <w:t xml:space="preserve"> Wenqian Li</w:t>
              <w:br/>
              <w:t xml:space="preserve"> Wei Gao</w:t>
              <w:br/>
              <w:t xml:space="preserve"> Gang L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Shanghai International Studies University</w:t>
              <w:br/>
              <w:t>Shanghai University of International Business and Economics</w:t>
              <w:br/>
              <w:t>Southwest University</w:t>
              <w:br/>
              <w:t>North China University of Water Resources and Electric Power</w:t>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Are Punishments in App Store Really Effectiv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Xi Zhang</w:t>
              <w:br/>
              <w:t>Lei Wang</w:t>
              <w:br/>
              <w:t>Peng Wang</w:t>
              <w:br/>
              <w:t>Keran Dua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ianjin University</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不若与人：集体敬畏如何影响消费者自我概念的结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黄晓治</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张恒</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广西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不义之财”感知对个体消费决策的影响——基于团队奖金分配不公情境</w:t>
            </w:r>
            <w:r>
              <w:rPr>
                <w:rFonts w:cs="Times New Roman" w:ascii="Times New Roman" w:hAnsi="Times New Roman"/>
                <w:color w:val="000000"/>
                <w:kern w:val="0"/>
                <w:sz w:val="18"/>
                <w:szCs w:val="18"/>
                <w:lang w:bidi="ar"/>
              </w:rPr>
              <w:t>202009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韦夏</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郑慧慧</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涂荣庭</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深圳大学</w:t>
            </w:r>
          </w:p>
        </w:tc>
      </w:tr>
      <w:tr>
        <w:trPr>
          <w:trHeight w:val="9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产品市场竞争、市场分割与企业违规行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袁靖波</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王亚琴</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周志民</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周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深圳大学</w:t>
            </w:r>
          </w:p>
        </w:tc>
      </w:tr>
      <w:tr>
        <w:trPr>
          <w:trHeight w:val="8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传统零售企业跨渠道整合前因研究：线上经验、市场份额和顾客异质性的交互影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钱丽萍</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江荣杰</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薛佳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重庆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重庆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对外经济贸易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创新自我效能视角下开放式创新社区用户创意贡献行为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廖俊云</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陈嘉雯</w:t>
            </w:r>
            <w:r>
              <w:rPr>
                <w:rFonts w:cs="Times New Roman" w:ascii="Times New Roman" w:hAnsi="Times New Roman"/>
                <w:color w:val="000000"/>
                <w:kern w:val="0"/>
                <w:sz w:val="18"/>
                <w:szCs w:val="18"/>
                <w:lang w:bidi="ar"/>
              </w:rPr>
              <w:br/>
              <w:t>Jian Mou</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暨南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暨南大学</w:t>
            </w:r>
            <w:r>
              <w:rPr>
                <w:rFonts w:cs="Times New Roman" w:ascii="Times New Roman" w:hAnsi="Times New Roman"/>
                <w:color w:val="000000"/>
                <w:kern w:val="0"/>
                <w:sz w:val="18"/>
                <w:szCs w:val="18"/>
                <w:lang w:bidi="ar"/>
              </w:rPr>
              <w:br/>
              <w:t>Pusan National University</w:t>
            </w:r>
          </w:p>
        </w:tc>
      </w:tr>
      <w:tr>
        <w:trPr>
          <w:trHeight w:val="10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Contract Specificity vs Contract Adaptability: The Impact of Contract Governance on Channel Opportunism Given National Cultural Differenc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ao Wang</w:t>
              <w:br/>
              <w:t>Lin Hao Han</w:t>
              <w:br/>
              <w:t>Cheng Lu Wang</w:t>
              <w:br/>
              <w:t>Yu Ji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uhan University</w:t>
              <w:br/>
              <w:t>Wuhan University</w:t>
              <w:br/>
              <w:t>University of New Haven</w:t>
              <w:br/>
              <w:t>Wuhan University</w:t>
            </w:r>
          </w:p>
        </w:tc>
      </w:tr>
      <w:tr>
        <w:trPr>
          <w:trHeight w:val="10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Community Decline: Identity, Practice and Organizational Parado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刘茜</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许高翔</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李飞</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刘桂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清华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得失框架对绿色消费意愿的影响机制——基于安于现状偏差的中介作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韦荷琳</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冯仁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广西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抵制社交敬烟：香烟警示信息目标框架对健康行为意愿的影响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周延风</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郭咏琳</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王成</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山大学</w:t>
            </w:r>
          </w:p>
        </w:tc>
      </w:tr>
      <w:tr>
        <w:trPr>
          <w:trHeight w:val="7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妒忌对不对称设计产品偏好的影响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刘新燕</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阮慧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南财经政法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短视频情景下顾客契合的形成机制</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顾客灵感和生活目的视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何晓敏</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西北大学经济</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短视频信息展示对消费者购买意愿的影响研究——感知在线评论可信度的调节作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刘文霞</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石河子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Dear John! Exposure Retargeting Strategies and Acceptance with Name Greeti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Jiangang Du</w:t>
              <w:br/>
              <w:t>Yurun Che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Nankai University</w:t>
            </w:r>
          </w:p>
        </w:tc>
      </w:tr>
      <w:tr>
        <w:trPr>
          <w:trHeight w:val="9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DIY</w:t>
            </w:r>
            <w:r>
              <w:rPr>
                <w:rFonts w:ascii="Times New Roman" w:hAnsi="Times New Roman" w:cs="Times New Roman"/>
                <w:color w:val="000000"/>
                <w:kern w:val="0"/>
                <w:sz w:val="18"/>
                <w:szCs w:val="18"/>
                <w:lang w:bidi="ar"/>
              </w:rPr>
              <w:t>感知挑战性如何影响消费者持续参与意愿：情绪效价的调节作用和成就感的中介作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汪日香</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龚倩文</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郑付成</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周志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深圳大学</w:t>
            </w:r>
          </w:p>
        </w:tc>
      </w:tr>
      <w:tr>
        <w:trPr>
          <w:trHeight w:val="12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Does new product innovativeness always lead to new product success? Based on co-opetition theor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Ding Shan</w:t>
              <w:br/>
              <w:t>Yang Pianpian</w:t>
              <w:br/>
              <w:t>Qian Liping</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重庆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Entrepreneurial Marketing as a Way for Chinese SMEs to Operate Effectively in a Transition Econom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陈梦阳</w:t>
            </w:r>
            <w:r>
              <w:rPr>
                <w:rFonts w:cs="Times New Roman" w:ascii="Times New Roman" w:hAnsi="Times New Roman"/>
                <w:color w:val="000000"/>
                <w:kern w:val="0"/>
                <w:sz w:val="18"/>
                <w:szCs w:val="18"/>
                <w:lang w:bidi="ar"/>
              </w:rPr>
              <w:br/>
              <w:t xml:space="preserve"> Ian Filli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河南理工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英国利物浦约翰摩尔斯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Examining the Effect of a Firm’s Product Recall on Financial Values of Its Competitor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Xiang Fang</w:t>
              <w:br/>
              <w:t>Yingying Shao</w:t>
              <w:br/>
              <w:t>Xiaoyu Wang</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Oklahoma State University</w:t>
              <w:br/>
              <w:t>Towson University</w:t>
              <w:br/>
              <w:t>Shanghai University of Finance and Economics</w:t>
            </w:r>
          </w:p>
        </w:tc>
      </w:tr>
      <w:tr>
        <w:trPr>
          <w:trHeight w:val="9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Expectations for In-store Experience in Omni-channel Retailing: A Scale for Measuring Integrated Store Service Qualit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Min Zhang, </w:t>
              <w:br/>
              <w:t>Yiwei Li,</w:t>
              <w:br/>
              <w:t xml:space="preserve"> Lin Sun,</w:t>
              <w:br/>
              <w:t xml:space="preserve"> Yuwen Liang</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Tianjin University, </w:t>
              <w:br/>
              <w:t>Tianjin University</w:t>
              <w:br/>
              <w:t>Tianjin University</w:t>
              <w:br/>
              <w:t>Shanxi University of Finance and Economics</w:t>
            </w:r>
          </w:p>
        </w:tc>
      </w:tr>
      <w:tr>
        <w:trPr>
          <w:trHeight w:val="9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Exploring Consumers’ Reluctance of Help-Seeking during Consumption: The Role of Consumption Typ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Shaobo (Kevin) Li</w:t>
              <w:br/>
              <w:t xml:space="preserve"> Xun (Irene) Huang </w:t>
              <w:br/>
              <w:t xml:space="preserve">Le Wang </w:t>
              <w:br/>
              <w:t>Yuwei Jiang</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Southern University of Science and Technology</w:t>
              <w:br/>
              <w:t>Nanyang Technological University</w:t>
              <w:br/>
              <w:t>Nanyang Technological University</w:t>
              <w:br/>
              <w:t>Hong Kong Polytechnic University</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放纵还是自律：捐赠诉求参考物引用对个体捐赠行为的影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朱翊敏</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赵玉洁</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林培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山大学</w:t>
            </w:r>
          </w:p>
        </w:tc>
      </w:tr>
      <w:tr>
        <w:trPr>
          <w:trHeight w:val="9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服务机器拟人化对顾客接受意愿的影响研究：顾客性别角色的调节作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姚亚男</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孙文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刘晓鑫</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韦福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天津师范大学</w:t>
            </w:r>
          </w:p>
        </w:tc>
      </w:tr>
      <w:tr>
        <w:trPr>
          <w:trHeight w:val="10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高管团队断裂带、环境不确定性与战略变革——基于绩效下滑的民营企业的数据实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邵伟</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刘建华</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南开大学</w:t>
            </w:r>
          </w:p>
        </w:tc>
      </w:tr>
      <w:tr>
        <w:trPr>
          <w:trHeight w:val="9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公共空间中的社会拥挤与消费者位置偏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徐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王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崔楠</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赵爽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武汉大学经济与管理学院</w:t>
            </w:r>
          </w:p>
        </w:tc>
      </w:tr>
      <w:tr>
        <w:trPr>
          <w:trHeight w:val="9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顾客感知价值对顾客满意度的影响分析——自我</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人工智能联结的中介作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吴水龙</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宋书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袁永娜</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蒋廉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北京理工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北京理工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中国科学院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中山大学</w:t>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互补还是类似</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品牌标志的配色对消费者品牌态度的影响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张宁</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胡阿敏</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孙晓辉</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杜岱霖</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深圳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互联网平台多属策略、经营模式与商家绩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范晓明</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上海财经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Healthy Food Choices in Front of Powerful Other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黄芸芷</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谢怡</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叶军</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厦门大学</w:t>
            </w:r>
          </w:p>
        </w:tc>
      </w:tr>
      <w:tr>
        <w:trPr>
          <w:trHeight w:val="13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How do consumers respond to promotion when information overload exits: An Elaboration Likelihood Model perspectiv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张艳辉</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何静</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苏明</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华东理工大学</w:t>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How Does Experienced Scarcity Influence Domestic Consumers’ Attitudes toward the Firm Engaging in Cross-border Philanthropy? The Role of Perceived Distributive Justi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童泽林</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马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海南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How Does Public Recognition Affect Price Sensitivity to Green Products</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The Role of Self-Construal and Temporal Distan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高键</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王建国</w:t>
            </w:r>
            <w:r>
              <w:rPr>
                <w:rFonts w:cs="Times New Roman" w:ascii="Times New Roman" w:hAnsi="Times New Roman"/>
                <w:color w:val="000000"/>
                <w:kern w:val="0"/>
                <w:sz w:val="18"/>
                <w:szCs w:val="18"/>
                <w:lang w:bidi="ar"/>
              </w:rPr>
              <w:br/>
              <w:t>Ainsworth Baile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浙江财经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浙江财经大学</w:t>
            </w:r>
            <w:r>
              <w:rPr>
                <w:rFonts w:cs="Times New Roman" w:ascii="Times New Roman" w:hAnsi="Times New Roman"/>
                <w:color w:val="000000"/>
                <w:kern w:val="0"/>
                <w:sz w:val="18"/>
                <w:szCs w:val="18"/>
                <w:lang w:bidi="ar"/>
              </w:rPr>
              <w:br/>
              <w:t>The University of Toledo</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Hurt for the loved: Transmitting negative word of mouth of rival brand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廖俊云</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黎慕华</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赵海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暨南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暨南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山东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Imitation or innovation? The influence of competition from informal firms on new product development strateg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Kui Wang</w:t>
              <w:br/>
              <w:t>Tao Wang</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暨南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武汉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Is Something Out of Reach More Attractive? The Effectiveness of Visual Distance in Advertisi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刘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武汉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6</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IT</w:t>
            </w:r>
            <w:r>
              <w:rPr>
                <w:rFonts w:ascii="Times New Roman" w:hAnsi="Times New Roman" w:cs="Times New Roman"/>
                <w:color w:val="000000"/>
                <w:kern w:val="0"/>
                <w:sz w:val="18"/>
                <w:szCs w:val="18"/>
                <w:lang w:bidi="ar"/>
              </w:rPr>
              <w:t>服务提供商如何有效开发客户解决方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许晖</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周琪</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张超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南开大学</w:t>
            </w:r>
          </w:p>
        </w:tc>
      </w:tr>
      <w:tr>
        <w:trPr>
          <w:trHeight w:val="8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基于词嵌入模型的文本分析在社会科学领域中的应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冉雅璇</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李志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南财经政法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8</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基于购买漏斗的社交媒体信息流广告效果研究—广告诉求和信息框架的作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白寅</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柴文艳</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任星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天津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天津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南开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9</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捐物”优于捐钱？基于心理意象与慈善诉求的探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郑春东</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曹亚楠</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吴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天津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0</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基于心流体验的淘宝直播消费者冲动性购买行为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王薇</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韩雪</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内蒙古科技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东北大学</w:t>
            </w:r>
          </w:p>
        </w:tc>
      </w:tr>
      <w:tr>
        <w:trPr>
          <w:trHeight w:val="12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1</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敬畏对共享意愿的影响：领地性中介作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王丽影</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张广玲</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陈洁</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卢星名</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宋锋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武汉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上海交通大学</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全国供销合作总社</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河北金融学院</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2</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拒“人”“门”外：隐私泄露对拟人化产品偏好的影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刘新燕</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翟秀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南财经政法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3</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可爱的牙膏会多用一点吗？拟人化和产品类型对购后产品使用量的交互作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杜建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宋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南开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4</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客户集中度和企业创新绩效——基于客户关系视角的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顾雷雷</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王鸿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央财经大学</w:t>
            </w:r>
          </w:p>
        </w:tc>
      </w:tr>
      <w:tr>
        <w:trPr>
          <w:trHeight w:val="9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5</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空气质量与投资者决策行为来自股票市场的证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余江南</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陈增祥</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王琳</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刘子豪</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山大学</w:t>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6</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理性还是感性？老字号档案对消费者品牌认同的影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钱明辉</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樊安懿</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戴梦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国人民大学</w:t>
            </w:r>
          </w:p>
        </w:tc>
      </w:tr>
      <w:tr>
        <w:trPr>
          <w:trHeight w:val="7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7</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旅游网络直播对旅游意愿的影响：心理感知视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谭木帅</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王薇</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廖俊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暨南大学</w:t>
            </w:r>
          </w:p>
        </w:tc>
      </w:tr>
      <w:tr>
        <w:trPr>
          <w:trHeight w:val="9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8</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萌萌哒</w:t>
            </w:r>
            <w:r>
              <w:rPr>
                <w:rFonts w:cs="Times New Roman" w:ascii="Times New Roman" w:hAnsi="Times New Roman"/>
                <w:color w:val="000000"/>
                <w:kern w:val="0"/>
                <w:sz w:val="18"/>
                <w:szCs w:val="18"/>
                <w:lang w:bidi="ar"/>
              </w:rPr>
              <w:t>VS.</w:t>
            </w:r>
            <w:r>
              <w:rPr>
                <w:rFonts w:ascii="Times New Roman" w:hAnsi="Times New Roman" w:cs="Times New Roman"/>
                <w:color w:val="000000"/>
                <w:kern w:val="0"/>
                <w:sz w:val="18"/>
                <w:szCs w:val="18"/>
                <w:lang w:bidi="ar"/>
              </w:rPr>
              <w:t>古灵精怪：奢侈品品牌可爱风格对消费者偏好的影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冯文婷</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徐瑗苹</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黄海</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汪涛</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国地质大学（武汉）</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中国地质大学（武汉）</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中国地质大学（武汉）</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武汉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9</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描述“目标”还是“途径”：信息流广告说服策略的影响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白寅</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肖嘉怡</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李小玲</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天津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天津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重庆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0</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你是</w:t>
            </w:r>
            <w:r>
              <w:rPr>
                <w:rFonts w:cs="Times New Roman" w:ascii="Times New Roman" w:hAnsi="Times New Roman"/>
                <w:color w:val="000000"/>
                <w:kern w:val="0"/>
                <w:sz w:val="18"/>
                <w:szCs w:val="18"/>
                <w:lang w:bidi="ar"/>
              </w:rPr>
              <w:t>AI</w:t>
            </w:r>
            <w:r>
              <w:rPr>
                <w:rFonts w:ascii="Times New Roman" w:hAnsi="Times New Roman" w:cs="Times New Roman"/>
                <w:color w:val="000000"/>
                <w:kern w:val="0"/>
                <w:sz w:val="18"/>
                <w:szCs w:val="18"/>
                <w:lang w:bidi="ar"/>
              </w:rPr>
              <w:t>还是人类？客服类型与品牌个性对顾客反应的影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杨晨</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胡婧</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华南理工大学</w:t>
            </w:r>
          </w:p>
        </w:tc>
      </w:tr>
      <w:tr>
        <w:trPr>
          <w:trHeight w:val="9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1</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品牌定位演化及整合营销沟通策略的动态匹配—网易有道案例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于春玲</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张硕</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李泽群</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鲍晨波</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清华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2</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平台型电商声誉对卖家绩效的影响研究：基于锁定效应和信号效应的考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张其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东北财经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3</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Pricing and Information Disclosure in Reward-based Crowdfunding: the Moderate Effect of Targe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Xiaofeng Liu</w:t>
              <w:br/>
              <w:t xml:space="preserve"> Jiahui Wang</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Zhongnan University of Economics and Law</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4</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Purchasing Luck: The Impact of Scarcity Cues on Superstitious Behavio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Lili Wang</w:t>
              <w:br/>
              <w:t>Xiao Su</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ZheJiang University</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5</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企业配捐方式的差异对个人捐赠意愿和品牌态度的影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白彦壮</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赵金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天津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6</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全球化背景下品牌的国家文化资产对消费者行为意向的影响机制研究——品牌酷值感知的中介作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孙立</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何佳讯</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黄海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上海市投资促进服务中心</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华东师范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五邑大学</w:t>
            </w:r>
          </w:p>
        </w:tc>
      </w:tr>
      <w:tr>
        <w:trPr>
          <w:trHeight w:val="7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7</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全球消费者文化：研究进展、反思与方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黄海洋</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何佳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五邑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华东师范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8</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群体标签如何影响消费者选择——评论对已购消费者的社会影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朱华伟</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鄢敏锐</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武汉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9</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工客服还是智能客服：服务补救提供者对补救效果的影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朱翊敏</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张洁敏</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吴继飞</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山大学</w:t>
            </w:r>
          </w:p>
        </w:tc>
      </w:tr>
      <w:tr>
        <w:trPr>
          <w:trHeight w:val="10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0</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机交互还是人际交互：消费者权力感对机器人服务选择的影响机制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崔常琪</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李明</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张常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重庆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重庆交通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西南交通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重庆大学</w:t>
            </w:r>
          </w:p>
        </w:tc>
      </w:tr>
      <w:tr>
        <w:trPr>
          <w:trHeight w:val="10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1</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Relationship between Work-Family Conflict and Product Preferences: Based on the Strength Model of Self-Contro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肖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南大学</w:t>
            </w:r>
          </w:p>
        </w:tc>
      </w:tr>
      <w:tr>
        <w:trPr>
          <w:trHeight w:val="10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2</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Rewards for Money or for Time: The Effect of Customer Reward Strategies on Promotional Outcom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Zhigang Shou</w:t>
              <w:br/>
              <w:t xml:space="preserve">Hongxin Teng </w:t>
              <w:br/>
              <w:t>Samuel Su</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Wuhan University, </w:t>
              <w:br/>
              <w:t xml:space="preserve">Wuhan University </w:t>
              <w:br/>
              <w:t>University of Minnesota</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社交媒体广告用户转发意愿的激励机制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程思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阎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华中科技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4</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时间线索对自我提升型产品消费意愿的影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黄静</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陈彦旭</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肖皓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武汉大学</w:t>
            </w:r>
          </w:p>
        </w:tc>
      </w:tr>
      <w:tr>
        <w:trPr>
          <w:trHeight w:val="11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5</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时空线索下新冠肺炎疫情对消费者环保意识的影响：基于天人合一的解释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童泽林</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冯竞丹</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海南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海南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对外经济贸易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6</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是否行动？先前的行为方式对消费者目标追求动机的影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李东进</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唐丽莎</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张宇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南开大学</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南开大学</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江西师范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手工制造的产品更能承载和传承文化吗？手工制造产品的文化建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董泽瑞</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杜建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太原理工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南开大学</w:t>
            </w:r>
          </w:p>
        </w:tc>
      </w:tr>
      <w:tr>
        <w:trPr>
          <w:trHeight w:val="7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8</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数字精确度对消费者行为影响及其心理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魏可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南京大学</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9</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随时随地出现的广告诱人吗？角色重叠对移动广告响应的影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崔楠</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朱迪</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谢鹏</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肖宇</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徐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武汉大学</w:t>
            </w:r>
          </w:p>
        </w:tc>
      </w:tr>
      <w:tr>
        <w:trPr>
          <w:trHeight w:val="8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0</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Scalpers: When "How Many" is the Questi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Chenxi Liao</w:t>
              <w:br/>
              <w:t>Dmitri Kuksov</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he Chinese University of Hong Kong</w:t>
              <w:br/>
              <w:t>UT Dallas</w:t>
            </w:r>
          </w:p>
        </w:tc>
      </w:tr>
      <w:tr>
        <w:trPr>
          <w:trHeight w:val="11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1</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Self-recommendation or others recommendation? The relative influence of advertising and referral reward program on customer evaluations in the context of product or service failur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匡迪</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北京理工大学</w:t>
            </w:r>
          </w:p>
        </w:tc>
      </w:tr>
      <w:tr>
        <w:trPr>
          <w:trHeight w:val="8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2</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Sharing online or offline what most others do or believe: word-of-mouth driven by social norm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张明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华东师范大学</w:t>
            </w:r>
          </w:p>
        </w:tc>
      </w:tr>
      <w:tr>
        <w:trPr>
          <w:trHeight w:val="12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3</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Spillover Effects of Offline Experience on Online Private Label Purchas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Yilong Liang</w:t>
              <w:br/>
              <w:t>Yue Qian</w:t>
              <w:br/>
              <w:t>Tony Haitao Cui</w:t>
              <w:br/>
              <w:t>George John</w:t>
              <w:br/>
              <w:t>Shilei Yang</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University of Minnesota</w:t>
              <w:br/>
              <w:t>Tsinghua University</w:t>
              <w:br/>
              <w:t>University of Minnesota</w:t>
              <w:br/>
              <w:t>University of Minnesota</w:t>
              <w:br/>
              <w:t>University of Minnesota</w:t>
              <w:br/>
              <w:t>SWUFE-UD Institute of Data Science</w:t>
              <w:br/>
              <w:t>Southwestern University of Finance and Economics</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4</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体育赞助的“阴暗面”：球队成绩对赞助商品牌绩效的负向溢出效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袁少锋</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刘力钢</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高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辽宁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5</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echnology Priming Boosts Unethical Business Decision Through Efficiency Sensitizati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Yunhui Huang Yixuan Chen Di Yang</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Nanjing University</w:t>
            </w:r>
          </w:p>
        </w:tc>
      </w:tr>
      <w:tr>
        <w:trPr>
          <w:trHeight w:val="1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6</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he experience of being envied on social media reduces counterfeit purchase: the mediating role of moral judgmen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易梦洁</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刘羿卓</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冯文婷</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杨鑫</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童泽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海南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海南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海南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香港恒生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海南大学</w:t>
            </w:r>
          </w:p>
        </w:tc>
      </w:tr>
      <w:tr>
        <w:trPr>
          <w:trHeight w:val="13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7</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he impact of mobile app adoption on cross-buying: The moderating roles of product category characteristics and adoption timi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刘欢</w:t>
            </w:r>
            <w:r>
              <w:rPr>
                <w:rFonts w:cs="Times New Roman" w:ascii="Times New Roman" w:hAnsi="Times New Roman"/>
                <w:color w:val="000000"/>
                <w:kern w:val="0"/>
                <w:sz w:val="18"/>
                <w:szCs w:val="18"/>
                <w:lang w:bidi="ar"/>
              </w:rPr>
              <w:br/>
              <w:t>F. Javier Sesé</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南开大学</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西班牙萨拉戈萨大学</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University of Zaragoza, Spain</w:t>
            </w:r>
            <w:r>
              <w:rPr>
                <w:rFonts w:ascii="Times New Roman" w:hAnsi="Times New Roman" w:cs="Times New Roman"/>
                <w:color w:val="000000"/>
                <w:kern w:val="0"/>
                <w:sz w:val="18"/>
                <w:szCs w:val="18"/>
                <w:lang w:bidi="ar"/>
              </w:rPr>
              <w:t>）</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8</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he Relative Strategic Emphasis on Value Creation versus Value Appropriation and Firm Idiosyncratic Risk: A Signal Theory Perspectiv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ao Wang</w:t>
              <w:br/>
              <w:t>Xue Yu</w:t>
              <w:br/>
              <w:t>Haibin Yang</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武汉大学武汉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香港城市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9</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he Self-diminishing Effect of Awe on Consumer Forgiveness in Service Encounter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杨艳</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胡静</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景奉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华东理工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山东师范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华东理工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网购平台信息超载对消费者决策过程的影响–基于决策神经科学视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徐志成</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彭敏晶</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黄海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五邑大学</w:t>
            </w:r>
          </w:p>
        </w:tc>
      </w:tr>
      <w:tr>
        <w:trPr>
          <w:trHeight w:val="9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1</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网红何以形成？基于桂满陇网红餐厅的理论建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薛海波</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苏芊芊</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苏佳铭</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赵忻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华东师范大学</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华东师范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华东师范大学</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兰卡斯特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2</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为什么有的标识会让人产生廉价感：基于品牌标识色彩信息的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钱明辉</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樊安懿</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刘奥粤</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国人民大学</w:t>
            </w:r>
          </w:p>
        </w:tc>
      </w:tr>
      <w:tr>
        <w:trPr>
          <w:trHeight w:val="9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3</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hen Will Offline Consumption Be More Popular: The Effect of Social Density on Channel Selecti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赵晶</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黄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武汉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4</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ould Unearned Preferential Treatment Make Customers More Tolerant_ An Empirical Study on Budget Hotel Industr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郑春东</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聂娅雯</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边雪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天津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天津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诺桑比亚大学</w:t>
            </w:r>
            <w:r>
              <w:rPr>
                <w:rFonts w:cs="Times New Roman" w:ascii="Times New Roman" w:hAnsi="Times New Roman"/>
                <w:color w:val="000000"/>
                <w:kern w:val="0"/>
                <w:sz w:val="18"/>
                <w:szCs w:val="18"/>
                <w:lang w:bidi="ar"/>
              </w:rPr>
              <w:t>(Northumbria University)</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5</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相似经历对个体亲社会行为的影响：关注他人和共情的连续中介作用——以环保捐赠为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郑春东</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刘宁</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罗城</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天津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6</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消费者二手产品评价研究：内隐人格理论视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郭俞漫</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陈增祥</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王琳</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程立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山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7</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消费者延迟选择行为对其跨期决策偏好的影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韦荷琳</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海晨颖</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广西大学</w:t>
            </w:r>
          </w:p>
        </w:tc>
      </w:tr>
      <w:tr>
        <w:trPr>
          <w:trHeight w:val="11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8</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心理模拟对消费者延迟购买偏好反转的调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李晓</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王欣颖</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张佩</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武汉大学</w:t>
            </w:r>
          </w:p>
        </w:tc>
      </w:tr>
      <w:tr>
        <w:trPr>
          <w:trHeight w:val="10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9</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产品脱销等待时间对顾客抱怨行为的影响：基于有调节的双中介模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刘建新</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范秀成</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李研</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西南大学</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复旦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复旦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首都经济贸易大学</w:t>
            </w:r>
          </w:p>
        </w:tc>
      </w:tr>
      <w:tr>
        <w:trPr>
          <w:trHeight w:val="9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冠疫情影响下的产地歧视效应、机制和对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庞隽</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楚燕来</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李梦琳</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焦腾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国人民大学</w:t>
            </w:r>
          </w:p>
        </w:tc>
      </w:tr>
      <w:tr>
        <w:trPr>
          <w:trHeight w:val="7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一线服务员工责任感对企业品牌关系质量的影响研究——基于情绪劳动策略的中介效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邱玮</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林艳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南开大学</w:t>
            </w:r>
          </w:p>
        </w:tc>
      </w:tr>
      <w:tr>
        <w:trPr>
          <w:trHeight w:val="6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2</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医疗人工智能创新位点对消费者新产品采纳的影响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黄晓治</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武熙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广西大学</w:t>
            </w:r>
          </w:p>
        </w:tc>
      </w:tr>
      <w:tr>
        <w:trPr>
          <w:trHeight w:val="7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3</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依靠还是独立——场所依赖程度对推荐方式接受度的影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吴思</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王慧琪</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武汉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4</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疫情风险下社交媒体温暖广告传播效果更好？社会支持视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张仁萍</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姚佳鑫</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武汉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5</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疫情下的反思：死亡焦虑会带来积极影响吗？自我提升与心理弹性的作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罗杨</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郭锐</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国地质大学（武汉）</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6</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营销渠道中的合同使用、交易不确定性与关系绩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钱丽萍</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廖如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重庆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7</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越确定越喜欢</w:t>
            </w:r>
            <w:r>
              <w:rPr>
                <w:rFonts w:cs="Times New Roman" w:ascii="Times New Roman" w:hAnsi="Times New Roman"/>
                <w:color w:val="000000"/>
                <w:kern w:val="0"/>
                <w:sz w:val="18"/>
                <w:szCs w:val="18"/>
                <w:lang w:bidi="ar"/>
              </w:rPr>
              <w:t>AI</w:t>
            </w:r>
            <w:r>
              <w:rPr>
                <w:rFonts w:ascii="Times New Roman" w:hAnsi="Times New Roman" w:cs="Times New Roman"/>
                <w:color w:val="000000"/>
                <w:kern w:val="0"/>
                <w:sz w:val="18"/>
                <w:szCs w:val="18"/>
                <w:lang w:bidi="ar"/>
              </w:rPr>
              <w:t>：消费者的需求确定性对其</w:t>
            </w:r>
            <w:r>
              <w:rPr>
                <w:rFonts w:cs="Times New Roman" w:ascii="Times New Roman" w:hAnsi="Times New Roman"/>
                <w:color w:val="000000"/>
                <w:kern w:val="0"/>
                <w:sz w:val="18"/>
                <w:szCs w:val="18"/>
                <w:lang w:bidi="ar"/>
              </w:rPr>
              <w:t>AI</w:t>
            </w:r>
            <w:r>
              <w:rPr>
                <w:rFonts w:ascii="Times New Roman" w:hAnsi="Times New Roman" w:cs="Times New Roman"/>
                <w:color w:val="000000"/>
                <w:kern w:val="0"/>
                <w:sz w:val="18"/>
                <w:szCs w:val="18"/>
                <w:lang w:bidi="ar"/>
              </w:rPr>
              <w:t>客服选择意愿的影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朱翊敏</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刘颖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吴继飞</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山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8</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再定向营销沟通评述与展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白寅</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张荣</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任星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天津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天津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南开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9</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在广告游戏中游戏场景与产品诉求的一致性对品牌态度的影响研究</w:t>
            </w:r>
            <w:r>
              <w:rPr>
                <w:rFonts w:cs="Times New Roman" w:ascii="Times New Roman" w:hAnsi="Times New Roman"/>
                <w:color w:val="000000"/>
                <w:kern w:val="0"/>
                <w:sz w:val="18"/>
                <w:szCs w:val="18"/>
                <w:lang w:bidi="ar"/>
              </w:rPr>
              <w:t>JM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孙洪庆</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胡盈</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邢禹鹤</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南财经政法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在线产品展示图片类型对广告点击意愿的影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孙洪庆</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何雪婷</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郭容华</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南财经政法大学</w:t>
            </w:r>
          </w:p>
        </w:tc>
      </w:tr>
      <w:tr>
        <w:trPr>
          <w:trHeight w:val="10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1</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在线品牌社群如何影响消费者主观幸福感？——社会资本多维度视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汪日香</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周志民</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殷江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深圳大学</w:t>
            </w:r>
          </w:p>
        </w:tc>
      </w:tr>
      <w:tr>
        <w:trPr>
          <w:trHeight w:val="7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在线消费者策略性退货行为的影响因素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张红超</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王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山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3</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直播销售中象征价值评论不一致对购买意愿的影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潘晶晶</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阎俊</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张梦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华中科技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4</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自立还是合作？社会影响视角下直播购物类型对消费者购买意愿的影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叶钰芊</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王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武汉大学</w:t>
            </w:r>
          </w:p>
        </w:tc>
      </w:tr>
    </w:tbl>
    <w:p>
      <w:pPr>
        <w:pStyle w:val="Style15"/>
        <w:widowControl/>
        <w:shd w:fill="FFFFFF" w:val="clear"/>
        <w:spacing w:before="0" w:after="0"/>
        <w:jc w:val="right"/>
        <w:rPr>
          <w:rFonts w:ascii="宋体" w:hAnsi="宋体" w:cs="宋体"/>
          <w:spacing w:val="5"/>
          <w:sz w:val="21"/>
          <w:szCs w:val="21"/>
          <w:shd w:fill="FFFFFF" w:val="clear"/>
        </w:rPr>
      </w:pPr>
      <w:r>
        <w:rPr>
          <w:rFonts w:cs="宋体" w:ascii="宋体" w:hAnsi="宋体"/>
          <w:spacing w:val="5"/>
          <w:sz w:val="21"/>
          <w:szCs w:val="21"/>
          <w:shd w:fill="FFFFFF" w:val="clear"/>
        </w:rPr>
      </w:r>
    </w:p>
    <w:p>
      <w:pPr>
        <w:pStyle w:val="Style15"/>
        <w:widowControl/>
        <w:shd w:fill="FFFFFF" w:val="clear"/>
        <w:spacing w:before="0" w:after="0"/>
        <w:rPr>
          <w:rFonts w:ascii="宋体" w:hAnsi="宋体" w:cs="宋体"/>
          <w:spacing w:val="5"/>
          <w:sz w:val="21"/>
          <w:szCs w:val="21"/>
          <w:shd w:fill="FFFFFF" w:val="clear"/>
        </w:rPr>
      </w:pPr>
      <w:r>
        <w:rPr>
          <w:rFonts w:cs="宋体" w:ascii="宋体" w:hAnsi="宋体"/>
          <w:spacing w:val="5"/>
          <w:sz w:val="21"/>
          <w:szCs w:val="21"/>
          <w:shd w:fill="FFFFFF" w:val="clear"/>
        </w:rPr>
      </w:r>
    </w:p>
    <w:p>
      <w:pPr>
        <w:pStyle w:val="Normal"/>
        <w:spacing w:lineRule="exact" w:line="400"/>
        <w:jc w:val="center"/>
        <w:rPr/>
      </w:pPr>
      <w:r>
        <w:rPr>
          <w:rFonts w:eastAsia="Times New Roman" w:cs="宋体" w:ascii="宋体" w:hAnsi="宋体"/>
          <w:b/>
          <w:bCs/>
          <w:spacing w:val="5"/>
          <w:sz w:val="24"/>
          <w:szCs w:val="21"/>
          <w:shd w:fill="FFFFFF" w:val="clear"/>
          <w:lang w:val="zh-CN"/>
        </w:rPr>
        <w:t>20</w:t>
      </w:r>
      <w:r>
        <w:rPr>
          <w:rFonts w:cs="宋体" w:ascii="宋体" w:hAnsi="宋体"/>
          <w:b/>
          <w:bCs/>
          <w:spacing w:val="5"/>
          <w:sz w:val="24"/>
          <w:szCs w:val="21"/>
          <w:shd w:fill="FFFFFF" w:val="clear"/>
        </w:rPr>
        <w:t>20</w:t>
      </w:r>
      <w:r>
        <w:rPr>
          <w:rFonts w:ascii="宋体" w:hAnsi="宋体" w:cs="宋体" w:eastAsia="Times New Roman"/>
          <w:b/>
          <w:bCs/>
          <w:spacing w:val="5"/>
          <w:sz w:val="24"/>
          <w:szCs w:val="21"/>
          <w:shd w:fill="FFFFFF" w:val="clear"/>
          <w:lang w:val="zh-CN"/>
        </w:rPr>
        <w:t>年</w:t>
      </w:r>
      <w:r>
        <w:rPr>
          <w:rFonts w:eastAsia="Times New Roman" w:cs="宋体" w:ascii="宋体" w:hAnsi="宋体"/>
          <w:b/>
          <w:bCs/>
          <w:spacing w:val="5"/>
          <w:sz w:val="24"/>
          <w:szCs w:val="21"/>
          <w:shd w:fill="FFFFFF" w:val="clear"/>
          <w:lang w:val="zh-CN"/>
        </w:rPr>
        <w:t>JMS</w:t>
      </w:r>
      <w:r>
        <w:rPr>
          <w:rFonts w:ascii="宋体" w:hAnsi="宋体" w:cs="宋体" w:eastAsia="Times New Roman"/>
          <w:b/>
          <w:bCs/>
          <w:spacing w:val="5"/>
          <w:sz w:val="24"/>
          <w:szCs w:val="21"/>
          <w:shd w:fill="FFFFFF" w:val="clear"/>
          <w:lang w:val="zh-CN"/>
        </w:rPr>
        <w:t>中国营销科学学术年会博士生论坛宣讲论文</w:t>
      </w:r>
    </w:p>
    <w:tbl>
      <w:tblPr>
        <w:tblW w:w="4950" w:type="pct"/>
        <w:jc w:val="left"/>
        <w:tblInd w:w="0" w:type="dxa"/>
        <w:tblLayout w:type="fixed"/>
        <w:tblCellMar>
          <w:top w:w="10" w:type="dxa"/>
          <w:left w:w="10" w:type="dxa"/>
          <w:bottom w:w="0" w:type="dxa"/>
          <w:right w:w="10" w:type="dxa"/>
        </w:tblCellMar>
      </w:tblPr>
      <w:tblGrid>
        <w:gridCol w:w="796"/>
        <w:gridCol w:w="2727"/>
        <w:gridCol w:w="1675"/>
        <w:gridCol w:w="3024"/>
      </w:tblGrid>
      <w:tr>
        <w:trPr>
          <w:trHeight w:val="5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题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作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A Habit in Need is a 'Friend' Indeed--The Positive Effect of Need for Social Affiliation on Purchasing Habi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杨梦雅</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杜建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南开大学</w:t>
            </w:r>
          </w:p>
        </w:tc>
      </w:tr>
      <w:tr>
        <w:trPr>
          <w:trHeight w:val="10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he Impact of Air Quality on Healthy Food Purchas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杨柳</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贺远琼</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邱淳</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唐漾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华中科技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华中科技大学</w:t>
            </w:r>
            <w:r>
              <w:rPr>
                <w:rFonts w:cs="Times New Roman" w:ascii="Times New Roman" w:hAnsi="Times New Roman"/>
                <w:color w:val="000000"/>
                <w:kern w:val="0"/>
                <w:sz w:val="18"/>
                <w:szCs w:val="18"/>
                <w:lang w:bidi="ar"/>
              </w:rPr>
              <w:br/>
              <w:t>Wilfrid Laurier University</w:t>
              <w:br/>
            </w:r>
            <w:r>
              <w:rPr>
                <w:rFonts w:ascii="Times New Roman" w:hAnsi="Times New Roman" w:cs="Times New Roman"/>
                <w:color w:val="000000"/>
                <w:kern w:val="0"/>
                <w:sz w:val="18"/>
                <w:szCs w:val="18"/>
                <w:lang w:bidi="ar"/>
              </w:rPr>
              <w:t>武汉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AI</w:t>
            </w:r>
            <w:r>
              <w:rPr>
                <w:rFonts w:ascii="Times New Roman" w:hAnsi="Times New Roman" w:cs="Times New Roman"/>
                <w:color w:val="000000"/>
                <w:kern w:val="0"/>
                <w:sz w:val="18"/>
                <w:szCs w:val="18"/>
                <w:lang w:bidi="ar"/>
              </w:rPr>
              <w:t>语音音箱方圆外形对消费者诡异感知的影响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郭青青</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王良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上海交通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Asynchronous Cross-device Interaction: How do Browsing and Searching Behavior in Companion APP Influence TV Watchi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Yunong Li</w:t>
              <w:br/>
              <w:t>Yingnan Zhao</w:t>
              <w:br/>
              <w:t>Quansheng Wang</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南京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不完美的边界——边界对食品健康感知的影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李瑞芹</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郭国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国人民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不要被自我控制冲昏了头—业余理性视角下自我控制冲突对消费者幸福的影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乔琳</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李东进</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金慧贞</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南开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南开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吉林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Beyond Showrooming_Category Expansion from Offline Stor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Shuwen Jiang </w:t>
              <w:br/>
              <w:t>Xing Li</w:t>
              <w:br/>
              <w:t>Qiaowei She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北京大学</w:t>
            </w:r>
          </w:p>
        </w:tc>
      </w:tr>
      <w:tr>
        <w:trPr>
          <w:trHeight w:val="9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brand personality of P2P accommodation platforms vs hotel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王小伟</w:t>
            </w:r>
            <w:r>
              <w:rPr>
                <w:rFonts w:cs="Times New Roman" w:ascii="Times New Roman" w:hAnsi="Times New Roman"/>
                <w:color w:val="000000"/>
                <w:kern w:val="0"/>
                <w:sz w:val="18"/>
                <w:szCs w:val="18"/>
                <w:lang w:bidi="ar"/>
              </w:rPr>
              <w:br/>
              <w:t>Mingming Cheng</w:t>
              <w:br/>
              <w:t>Min Teah</w:t>
              <w:br/>
              <w:t>Sean Le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上海财经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澳洲科廷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澳洲科廷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澳洲科廷大学</w:t>
            </w:r>
          </w:p>
        </w:tc>
      </w:tr>
      <w:tr>
        <w:trPr>
          <w:trHeight w:val="9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产品包装色相对产品副作用推断的影响机制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姜帝</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肖春曲</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段兴禹</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朱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南京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产品市场竞争与公司战略重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薄彩香</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王生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石河子大学</w:t>
            </w:r>
          </w:p>
        </w:tc>
      </w:tr>
      <w:tr>
        <w:trPr>
          <w:trHeight w:val="9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产品信息会在朋友圈坚持多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杨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周雪</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霍佳乐</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蒋玉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西南交通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产品转换信息显著性对消费者环保产品购买意愿的影响研究：绿色感知价值和厌恶感的双中介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郭浪浪</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黄静</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余利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武汉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抽奖促销未中奖始终是不好的？未中奖次数对创新产品购买意愿的影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国人民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多”反而少：元认知推断视角下支付渠道数量对个体捐赠的影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牛熠欣</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冉雅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南财经政法大学</w:t>
            </w:r>
          </w:p>
        </w:tc>
      </w:tr>
      <w:tr>
        <w:trPr>
          <w:trHeight w:val="9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低存在安全感状态下消费者对高频声音的偏好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刘洪亮</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黄静</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王正荣</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肖皓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武汉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儿童时期社会经济地位对风险偏好的影响</w:t>
            </w:r>
            <w:r>
              <w:rPr>
                <w:rFonts w:cs="Times New Roman" w:ascii="Times New Roman" w:hAnsi="Times New Roman"/>
                <w:color w:val="000000"/>
                <w:kern w:val="0"/>
                <w:sz w:val="18"/>
                <w:szCs w:val="18"/>
                <w:lang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李慧中</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北京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Empathy with Nature and Pro-Environmental Behavior Exploring Mediating and Moderating Mechanism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王丽童</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盛光华</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吉林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Empirical Analysis of Linguistic Manifestations and Motives of 0nline Deceptive Review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王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张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北京工业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反性别刻板印象代言会提升广告效果吗？代言人性别气质和产品信号的交互作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许梦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江红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国矿业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反转负面追加评论形式对消费者购买意愿的影响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董志静</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李宝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辽宁工程技术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服务情境下消费者口碑传播的社交平台选择研究——基于自我提升和情绪管理动机中介模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任飘然</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刘小燕</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吕兴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西南财经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Food “Taste” on Yelp: A Study of Cultural Omnivorousness and Authenticity Seeking on Dining Choic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Chao Yu</w:t>
              <w:br/>
              <w:t>Drew Margoli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Cornell University</w:t>
              <w:br/>
              <w:t>Cornell University</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感性还是理性？文化衍生的权力感对广告诉求偏好的影响机制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张婧</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江红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国矿业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感知恐惧感影响放纵消费意向的双中介模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郑舒曼</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李东进</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金慧贞</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南开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更新还是换代——消费者新产品感知创新程度对产品属性偏好的影响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孙景然</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孙瑾</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姚信荣</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外经济贸易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共享经济背景下的顾客行为优化研究</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基于社会困境理论的视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凌小蝶</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马双</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李纯青</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北京第二外国语学院</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对外经济贸易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西北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古今文化混搭产品的消费者态度研究——一个有调节的双中介模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张逸聪</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郭晓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外经济贸易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Gratitude and Sustainable Consumer Behavior: A Moderated Mediating Model of Time Discounting and Connectedness to Future Self</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郭蕾蕾</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梁剑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山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How Environmental Sustainability Information Influences Online Review Helpfulness: A Word Embedding Based Analysi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Fang Yu</w:t>
              <w:br/>
              <w:t>Arul Mishra</w:t>
              <w:br/>
              <w:t>Himanshu Mishr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University of Utah</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How product type affects word of mouth- material or experiential produc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陈含郁</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王丽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浙江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How to reduce the dark sides of anthropomorphizing service robots? The role of human nature trait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吕林祥</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黄敏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武汉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HOW USING A FOREIGN LANGUAGE INFLUENCES PERCEIVED FAIRNES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Fang Yu</w:t>
              <w:br/>
              <w:t>Arul Mishra</w:t>
              <w:br/>
              <w:t>Himanshu Mishr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University of Utah</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基于</w:t>
            </w:r>
            <w:r>
              <w:rPr>
                <w:rFonts w:cs="Times New Roman" w:ascii="Times New Roman" w:hAnsi="Times New Roman"/>
                <w:color w:val="000000"/>
                <w:kern w:val="0"/>
                <w:sz w:val="18"/>
                <w:szCs w:val="18"/>
                <w:lang w:bidi="ar"/>
              </w:rPr>
              <w:t>SEM</w:t>
            </w:r>
            <w:r>
              <w:rPr>
                <w:rFonts w:ascii="Times New Roman" w:hAnsi="Times New Roman" w:cs="Times New Roman"/>
                <w:color w:val="000000"/>
                <w:kern w:val="0"/>
                <w:sz w:val="18"/>
                <w:szCs w:val="18"/>
                <w:lang w:bidi="ar"/>
              </w:rPr>
              <w:t>的新冠肺炎疫情后赛事现场观众赢回策略及其效果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胡波</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王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成都理工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基于数字足迹的再定向用户细分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王妍</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白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天津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交互能带来交易吗？直播购物的群体引导策略及其动态影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王薇</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黄敏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武汉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6</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抗疫宣传标语的目标框架对劝服效果的影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晏子逸</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李义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国科学技术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跨国并购动态战略群的研究：基于并购轨迹的实证分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魏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北京大学</w:t>
            </w:r>
          </w:p>
        </w:tc>
      </w:tr>
      <w:tr>
        <w:trPr>
          <w:trHeight w:val="11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8</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扩展现实中的购物行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基于视频分析的定性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陈娟</w:t>
            </w:r>
            <w:r>
              <w:rPr>
                <w:rFonts w:cs="Times New Roman" w:ascii="Times New Roman" w:hAnsi="Times New Roman"/>
                <w:color w:val="000000"/>
                <w:kern w:val="0"/>
                <w:sz w:val="18"/>
                <w:szCs w:val="18"/>
                <w:lang w:bidi="ar"/>
              </w:rPr>
              <w:br/>
              <w:t>Xi, Nannan</w:t>
              <w:br/>
              <w:t>Gama,Filipe</w:t>
              <w:br/>
              <w:t>Korkeila,Henry</w:t>
              <w:br/>
              <w:t>Hamari, Juh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南财经政法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坦佩雷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坦佩雷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坦佩雷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坦佩雷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9</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开门见山”还是“深思熟虑”</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赛事结果直观度对赛事评价的影响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宋明玥</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王虹</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花海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成都理工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0</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Kindness Carryover: Disclosing the Name of a Help Provider Increases Recipients’ Prosocial Tendenc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陈韵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he Chinese University of Hong Kong</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1</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Loss Aversion: The Impact of Uncertainty on Experiential Product Preferen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张璇</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王丽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浙江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2</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名人特质对慈善代言效果的影响</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基于信号理论视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龚鹤鸣</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边雪梅</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郑春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天津大学</w:t>
            </w:r>
            <w:r>
              <w:rPr>
                <w:rFonts w:cs="Times New Roman" w:ascii="Times New Roman" w:hAnsi="Times New Roman"/>
                <w:color w:val="000000"/>
                <w:kern w:val="0"/>
                <w:sz w:val="18"/>
                <w:szCs w:val="18"/>
                <w:lang w:bidi="ar"/>
              </w:rPr>
              <w:br/>
              <w:t>Northumbria University</w:t>
              <w:br/>
            </w:r>
            <w:r>
              <w:rPr>
                <w:rFonts w:ascii="Times New Roman" w:hAnsi="Times New Roman" w:cs="Times New Roman"/>
                <w:color w:val="000000"/>
                <w:kern w:val="0"/>
                <w:sz w:val="18"/>
                <w:szCs w:val="18"/>
                <w:lang w:bidi="ar"/>
              </w:rPr>
              <w:t>天津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3</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Mind-wandering As a Means of Creating Brand Connecti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Xian Wang</w:t>
              <w:br/>
              <w:t>Kathryn Anne LaTou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清华大学</w:t>
            </w:r>
            <w:r>
              <w:rPr>
                <w:rFonts w:cs="Times New Roman" w:ascii="Times New Roman" w:hAnsi="Times New Roman"/>
                <w:color w:val="000000"/>
                <w:kern w:val="0"/>
                <w:sz w:val="18"/>
                <w:szCs w:val="18"/>
                <w:lang w:bidi="ar"/>
              </w:rPr>
              <w:br/>
              <w:t xml:space="preserve"> Cornell University</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4</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拟人化对横幅广告记忆效果的影响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杨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霍佳乐</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蒋玉石</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李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西南交通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5</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Nonlinear Effects of Online Information Search on Offline Spending: Evidences from Online Traveling Market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kern w:val="0"/>
                <w:sz w:val="18"/>
                <w:szCs w:val="18"/>
                <w:lang w:bidi="ar"/>
              </w:rPr>
              <w:t>魏可</w:t>
            </w:r>
            <w:r>
              <w:rPr>
                <w:rFonts w:ascii="Times New Roman" w:hAnsi="Times New Roman" w:cs="Times New Roman"/>
                <w:color w:val="000000"/>
                <w:kern w:val="0"/>
                <w:sz w:val="18"/>
                <w:szCs w:val="18"/>
                <w:lang w:val="en-US" w:eastAsia="zh-CN" w:bidi="ar"/>
              </w:rPr>
              <w:t>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南京大学</w:t>
            </w:r>
          </w:p>
        </w:tc>
      </w:tr>
      <w:tr>
        <w:trPr>
          <w:trHeight w:val="12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6</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Not all marketer-generated content is equal: The respective effect of MGC on WOM across different stages of new product introducti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李昱卓</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张敏</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陈真</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王璐</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王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天津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天津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天津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天津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弗吉尼亚理工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7</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披露沉没成本对促销券效果的影响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滕洪信</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寿志钢</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武汉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8</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品牌对疫情后企业复苏影响的实证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冯羽</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王锐</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北京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9</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品牌故事幸福诉求对消费者品牌态度的影响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神铭钰</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卫海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暨南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0</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品牌跨国慈善对本国消费者品牌评价的影响：差序公正视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王凯</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童泽林</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肖皓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海南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1</w:t>
            </w:r>
          </w:p>
        </w:tc>
        <w:tc>
          <w:tcPr>
            <w:tcW w:w="2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Predicting eWOM Cascade Popularity Based on Information Diffusion Graph on Social Platfor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Zhixuan Xu</w:t>
              <w:br/>
              <w:t>Minghui Qia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Renmin University of China</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2</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奇趣式可爱线索对消费者不道德行为的影响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李若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南财经政法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3</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歧视促销的两阶段负面效应探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李欣兰</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常亚平</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王星雨</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阎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华中科技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4</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汽车限购政策对消费选择和广告投放的影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崔华雪</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江晓东</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董晓静</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上海财经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上海财经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美国圣塔克拉拉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5</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全渠道协同营销能提高生鲜顾客忠诚吗？——全渠道购物体验的中介效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陈晓霞</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李中斌</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苏小凤</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福建农林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福建农林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闽江学院新华都商学院</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6</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如何放置才能相得益彰？促销品价格水平对比较价格呈现方式的影响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LIU Wenxia</w:t>
              <w:br/>
              <w:t xml:space="preserve"> WANG Nanna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Shihezi University</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7</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regret in experiential purchas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谷钰</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陈荣</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清华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8</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赛事标识图文垂直位置对赛事态度的影响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沈曼莎</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王虹</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花海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成都理工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9</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社会危机下网络企业的两难困境：平台市场入驻应该选择专业化还是多元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余红玉</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吴宗书</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李小玲</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重庆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0</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社会责任、营销能力与企业技术创新效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邵伟</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刘建华</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崔登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南开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南开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石河子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1</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社交情境叙述风格在广告中的影响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张皓</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黄敏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武汉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2</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时间是副强心剂？产品时间线索对在线知识付费意愿影响的机制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李俊文</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熊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国地质大学（武汉）</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死亡焦虑对跨期决策的影响——基于未来自我连续的中介作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赵怡君</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王秋蕾</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国人民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东北财经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4</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Self-Disclosure and Consumer Purchases: The Roles of Assertive Appeal and Purchase Typ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Yurun Chen </w:t>
              <w:br/>
              <w:t>Zhiyong Yang</w:t>
              <w:br/>
              <w:t>Jiangang Du</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Nankai University</w:t>
              <w:br/>
              <w:t>The University of Northe Carolina at Greensboro</w:t>
              <w:br/>
              <w:t>Nankai University</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5</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Serving food in a separated plating arrangement influences calorie estimati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艾义洁</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王晓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上海财经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6</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Solitude in Crowds The Mediation of Self-concept Clarity in the Effect of Social Crowding on Lonelines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郭青青</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韩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上海交通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上海对外经贸易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通勤时耗、压力感知和文化补偿消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黄如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武汉大学</w:t>
            </w:r>
          </w:p>
        </w:tc>
      </w:tr>
      <w:tr>
        <w:trPr>
          <w:trHeight w:val="10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8</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he Curse of Similarity: When and How Similarity Induces Persuasion Reactan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Suntong Qi</w:t>
              <w:br/>
              <w:t>Xianchi Dai</w:t>
              <w:br/>
              <w:t xml:space="preserve">Canice M. C. Kwan </w:t>
              <w:br/>
              <w:t>Robert S. Wyer J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he Chinese University of Hong Kong</w:t>
              <w:br/>
              <w:t>The Chinese University of Hong Kong</w:t>
              <w:br/>
              <w:t>the Open University of Hong Kong</w:t>
              <w:br/>
              <w:t>University of Cincinnati</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9</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t>The dark side of hope: Why people cling onto losing stock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 </w:t>
            </w:r>
            <w:r>
              <w:rPr>
                <w:rFonts w:cs="Times New Roman" w:ascii="Times New Roman" w:hAnsi="Times New Roman"/>
                <w:color w:val="000000"/>
                <w:kern w:val="0"/>
                <w:sz w:val="18"/>
                <w:szCs w:val="18"/>
                <w:lang w:bidi="ar"/>
              </w:rPr>
              <w:t>Siria Xiyueyao Luo</w:t>
            </w:r>
          </w:p>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Kobe Millet</w:t>
            </w:r>
          </w:p>
          <w:p>
            <w:pPr>
              <w:pStyle w:val="Normal"/>
              <w:widowControl/>
              <w:jc w:val="center"/>
              <w:textAlignment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Marcel Zeelenberg</w:t>
            </w:r>
          </w:p>
          <w:p>
            <w:pPr>
              <w:pStyle w:val="Normal"/>
              <w:widowControl/>
              <w:jc w:val="center"/>
              <w:textAlignment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Femke van Hore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Vrije Universiteit Amsterdam</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0</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he Effect of Logo’s Festival Atmosphere on Consumer Nostalgic Preferen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王葶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清华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1</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he impact of task description on customer complaint behavior arising in Crowdsourcing ----the Role of solver’s expertise and task durati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杨茜</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赵泉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重庆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2</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he Impact of Vertical and Horizontal Attributes on Travel Intentions in Live-streaming Travel- The Role of Sensory Imager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杨静舒</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瑾</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外经济贸易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3</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he Shape Effect on food preferen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王婕</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蒋晶</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张侠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国人民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4</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he Shape Effect: Round Shapes Increase Consumers' Preference for Hedonic Food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Shoujiang Zhou</w:t>
              <w:br/>
              <w:t>Siwen Chen</w:t>
              <w:br/>
              <w:t>Shan Li</w:t>
              <w:br/>
              <w:t>Jiayi Sh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四川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四川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四川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西南财经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5</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hird Party and (Un)ethical Behavior for Group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Yujuan Zhu(</w:t>
            </w:r>
            <w:r>
              <w:rPr>
                <w:rFonts w:ascii="Times New Roman" w:hAnsi="Times New Roman" w:cs="Times New Roman"/>
                <w:color w:val="000000"/>
                <w:kern w:val="0"/>
                <w:sz w:val="18"/>
                <w:szCs w:val="18"/>
                <w:lang w:bidi="ar"/>
              </w:rPr>
              <w:t>朱玉娟</w:t>
            </w:r>
            <w:r>
              <w:rPr>
                <w:rFonts w:cs="Times New Roman" w:ascii="Times New Roman" w:hAnsi="Times New Roman"/>
                <w:color w:val="000000"/>
                <w:kern w:val="0"/>
                <w:sz w:val="18"/>
                <w:szCs w:val="18"/>
                <w:lang w:bidi="ar"/>
              </w:rPr>
              <w:t>)</w:t>
              <w:br/>
              <w:t>Daniel Houser</w:t>
              <w:br/>
              <w:t>Shuo Yan(</w:t>
            </w:r>
            <w:r>
              <w:rPr>
                <w:rFonts w:ascii="Times New Roman" w:hAnsi="Times New Roman" w:cs="Times New Roman"/>
                <w:color w:val="000000"/>
                <w:kern w:val="0"/>
                <w:sz w:val="18"/>
                <w:szCs w:val="18"/>
                <w:lang w:bidi="ar"/>
              </w:rPr>
              <w:t>严硕</w:t>
            </w:r>
            <w:r>
              <w:rPr>
                <w:rFonts w:cs="Times New Roman" w:ascii="Times New Roman" w:hAnsi="Times New Roman"/>
                <w:color w:val="000000"/>
                <w:kern w:val="0"/>
                <w:sz w:val="18"/>
                <w:szCs w:val="18"/>
                <w:lang w:bidi="a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George Mason University</w:t>
              <w:br/>
              <w:t>Southern University of Science and Technology</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6</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Understanding Downwardly Mobile Consumers’ Responses to Economic versus Cultural Capital Appeal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Xue Wang</w:t>
              <w:br/>
              <w:t>Wei-Fen Chen</w:t>
              <w:br/>
              <w:t>Ying-yi Hong</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he Chinese University of Hong Kong</w:t>
              <w:br/>
              <w:t>Lecturer, University of Leicester</w:t>
              <w:br/>
              <w:t>The Chinese University of Hong Kong</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7</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网络交互能力与跨组织治理的</w:t>
            </w:r>
            <w:r>
              <w:rPr>
                <w:rFonts w:cs="Times New Roman" w:ascii="Times New Roman" w:hAnsi="Times New Roman"/>
                <w:color w:val="000000"/>
                <w:kern w:val="0"/>
                <w:sz w:val="18"/>
                <w:szCs w:val="18"/>
                <w:lang w:bidi="ar"/>
              </w:rPr>
              <w:t>TTF</w:t>
            </w:r>
            <w:r>
              <w:rPr>
                <w:rFonts w:ascii="Times New Roman" w:hAnsi="Times New Roman" w:cs="Times New Roman"/>
                <w:color w:val="000000"/>
                <w:kern w:val="0"/>
                <w:sz w:val="18"/>
                <w:szCs w:val="18"/>
                <w:lang w:bidi="ar"/>
              </w:rPr>
              <w:t>匹配效应检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卢亭宇</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庄贵军</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西安交通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8</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网络平台群体危机事件中谁更容易煽风点火？——用户信息分享社区对负面口碑扩散的作用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何涛</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黄清</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李小玲</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武汉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重庆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重庆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9</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消费者购后认知失调与再次购买意愿的关系研究——基于网络直播的实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姚若羲</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李宝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辽宁工程技术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hen Marketing Helps FinanceVenture Capitalists’ Marketing Experience and Venture Performan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刘汝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北京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1</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消费者鼓舞研究述评与展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郭蕾蕾</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梁剑平</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黄燕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山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2</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幸运的许可效应：运气感知对放纵消费行为的影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姜帝</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肖春曲</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朱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南京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3</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疫情下节约型消费还是报复性消费？——基于电商大数据的实证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王为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北京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4</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疫情相关性对公司价值的影响：基于媒体文本和证券市场的实证分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高曦含</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王锐</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北京大学</w:t>
            </w:r>
          </w:p>
        </w:tc>
      </w:tr>
      <w:tr>
        <w:trPr>
          <w:trHeight w:val="9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5</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用户内容“种草”方式与消费者购买意愿——基于网红代言人的调节效应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李江</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蒋玉石</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席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刘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西南交通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西南交通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西南交通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电子科技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6</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用户生成品牌内容功能性诉求对社交媒体参与的影响：外表吸引力的调节作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刘雨华</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王霞</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国人民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7</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游戏化对移动</w:t>
            </w:r>
            <w:r>
              <w:rPr>
                <w:rFonts w:cs="Times New Roman" w:ascii="Times New Roman" w:hAnsi="Times New Roman"/>
                <w:color w:val="000000"/>
                <w:kern w:val="0"/>
                <w:sz w:val="18"/>
                <w:szCs w:val="18"/>
                <w:lang w:bidi="ar"/>
              </w:rPr>
              <w:t>APP</w:t>
            </w:r>
            <w:r>
              <w:rPr>
                <w:rFonts w:ascii="Times New Roman" w:hAnsi="Times New Roman" w:cs="Times New Roman"/>
                <w:color w:val="000000"/>
                <w:kern w:val="0"/>
                <w:sz w:val="18"/>
                <w:szCs w:val="18"/>
                <w:lang w:bidi="ar"/>
              </w:rPr>
              <w:t>用户持续使用意愿影响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苗世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王春娅</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文露</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河南理工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8</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饮水思源”：私营企业主的阶层来源与慈善捐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裴宏宙</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上海财经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9</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自我”还是“他人”——绿色广告诉求有效性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晨</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val="en-US" w:eastAsia="zh-CN" w:bidi="ar"/>
              </w:rPr>
              <w:t>孙瑾</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外经济贸易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在线产品标题命名特征与点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苏莹倩</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王海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山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在线评论的情感极性对购买意愿的影响——基于机器学习模型的分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南亚峰</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李宝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辽宁工程技术大学</w:t>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2</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正面评论的逆火效应：基于参照群体和语言风格的视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黄永胜</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谢育锋</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曾炫越</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张计划</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暨南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深圳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深圳大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暨南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3</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知识付费平台中用户迁移行为的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段克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天津大学</w:t>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4</w:t>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国制造的品质惠革命——网络折扣渠道的采纳机制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汪玲漂</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赵美</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李小玲</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重庆大学</w:t>
            </w:r>
          </w:p>
        </w:tc>
      </w:tr>
    </w:tbl>
    <w:p>
      <w:pPr>
        <w:pStyle w:val="Style15"/>
        <w:widowControl/>
        <w:shd w:fill="FFFFFF" w:val="clear"/>
        <w:spacing w:before="0" w:after="0"/>
        <w:rPr>
          <w:rFonts w:ascii="宋体" w:hAnsi="宋体" w:cs="宋体"/>
          <w:spacing w:val="5"/>
          <w:sz w:val="21"/>
          <w:szCs w:val="21"/>
          <w:shd w:fill="FFFFFF" w:val="clear"/>
        </w:rPr>
      </w:pPr>
      <w:r>
        <w:rPr>
          <w:rFonts w:cs="宋体" w:ascii="宋体" w:hAnsi="宋体"/>
          <w:spacing w:val="5"/>
          <w:sz w:val="21"/>
          <w:szCs w:val="21"/>
          <w:shd w:fill="FFFFFF" w:val="clear"/>
        </w:rPr>
      </w:r>
    </w:p>
    <w:p>
      <w:pPr>
        <w:pStyle w:val="Style15"/>
        <w:widowControl/>
        <w:shd w:fill="FFFFFF" w:val="clear"/>
        <w:spacing w:before="0" w:after="0"/>
        <w:jc w:val="right"/>
        <w:rPr>
          <w:rFonts w:ascii="宋体" w:hAnsi="宋体" w:cs="宋体"/>
          <w:spacing w:val="5"/>
          <w:sz w:val="21"/>
          <w:szCs w:val="21"/>
          <w:shd w:fill="FFFFFF" w:val="clear"/>
        </w:rPr>
      </w:pPr>
      <w:r>
        <w:rPr>
          <w:rFonts w:cs="宋体" w:ascii="宋体" w:hAnsi="宋体"/>
          <w:spacing w:val="5"/>
          <w:sz w:val="21"/>
          <w:szCs w:val="21"/>
          <w:shd w:fill="FFFFFF" w:val="clear"/>
        </w:rPr>
      </w:r>
    </w:p>
    <w:p>
      <w:pPr>
        <w:pStyle w:val="Normal"/>
        <w:spacing w:lineRule="exact" w:line="400"/>
        <w:jc w:val="left"/>
        <w:rPr>
          <w:rFonts w:ascii="宋体" w:hAnsi="宋体" w:cs="宋体"/>
          <w:spacing w:val="5"/>
          <w:kern w:val="0"/>
          <w:sz w:val="21"/>
          <w:szCs w:val="21"/>
          <w:shd w:fill="FFFFFF" w:val="clear"/>
          <w:lang w:val="zh-CN" w:bidi="ar"/>
        </w:rPr>
      </w:pPr>
      <w:r>
        <w:rPr>
          <w:rFonts w:cs="宋体" w:ascii="宋体" w:hAnsi="宋体"/>
          <w:spacing w:val="5"/>
          <w:kern w:val="0"/>
          <w:sz w:val="21"/>
          <w:szCs w:val="21"/>
          <w:shd w:fill="FFFFFF" w:val="clear"/>
          <w:lang w:val="zh-CN" w:bidi="ar"/>
        </w:rPr>
      </w:r>
    </w:p>
    <w:p>
      <w:pPr>
        <w:pStyle w:val="Style15"/>
        <w:widowControl/>
        <w:shd w:fill="FFFFFF" w:val="clear"/>
        <w:spacing w:before="0" w:after="0"/>
        <w:rPr>
          <w:rFonts w:ascii="宋体" w:hAnsi="宋体" w:cs="宋体"/>
          <w:spacing w:val="5"/>
          <w:kern w:val="0"/>
          <w:sz w:val="21"/>
          <w:szCs w:val="21"/>
          <w:shd w:fill="FFFFFF" w:val="clear"/>
          <w:lang w:val="zh-CN" w:bidi="ar"/>
        </w:rPr>
      </w:pPr>
      <w:r>
        <w:rPr>
          <w:rFonts w:cs="宋体" w:ascii="宋体" w:hAnsi="宋体"/>
          <w:spacing w:val="5"/>
          <w:kern w:val="0"/>
          <w:sz w:val="21"/>
          <w:szCs w:val="21"/>
          <w:shd w:fill="FFFFFF" w:val="clear"/>
          <w:lang w:val="zh-CN" w:bidi="ar"/>
        </w:rPr>
      </w:r>
    </w:p>
    <w:p>
      <w:pPr>
        <w:pStyle w:val="Normal"/>
        <w:rPr>
          <w:rFonts w:ascii="宋体" w:hAnsi="宋体" w:cs="宋体"/>
          <w:spacing w:val="5"/>
          <w:sz w:val="21"/>
          <w:szCs w:val="21"/>
          <w:shd w:fill="FFFFFF" w:val="clear"/>
        </w:rPr>
      </w:pPr>
      <w:r>
        <w:rPr>
          <w:rFonts w:cs="宋体" w:ascii="宋体" w:hAnsi="宋体"/>
          <w:spacing w:val="5"/>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0:56:00Z</dcterms:created>
  <dc:creator>HP</dc:creator>
  <dc:description/>
  <dc:language>en-US</dc:language>
  <cp:lastModifiedBy>WPS_1507877299</cp:lastModifiedBy>
  <dcterms:modified xsi:type="dcterms:W3CDTF">2020-11-04T06:15: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